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b/>
          <w:sz w:val="18"/>
          <w:szCs w:val="18"/>
        </w:rPr>
        <w:t xml:space="preserve">Additional file 1.  </w:t>
      </w:r>
      <w:r>
        <w:rPr>
          <w:rFonts w:cs="Arial" w:ascii="Arial" w:hAnsi="Arial"/>
          <w:b/>
          <w:bCs/>
          <w:sz w:val="18"/>
          <w:szCs w:val="18"/>
        </w:rPr>
        <w:t>Regulation of the cardiomyocyte global transcriptome by ET-1 or insulin.</w:t>
      </w:r>
      <w:r>
        <w:rPr>
          <w:rFonts w:cs="Arial" w:ascii="Arial" w:hAnsi="Arial"/>
          <w:b/>
          <w:sz w:val="18"/>
          <w:szCs w:val="18"/>
        </w:rPr>
        <w:t xml:space="preserve"> </w:t>
      </w:r>
      <w:r>
        <w:rPr>
          <w:rFonts w:cs="Arial" w:ascii="Arial" w:hAnsi="Arial"/>
          <w:sz w:val="18"/>
          <w:szCs w:val="18"/>
        </w:rPr>
        <w:t xml:space="preserve"> Cardiomyocytes were unstimulated (control), or exposed to 100 nM ET-1 or 50 mU/ml insulin (1 h).  Total RNA expression was determined using microarrays.  Transcripts were identified with significant changes in expression (&gt;1.5-fold change induced by ET-1 or insulin relative to controls; FDR&lt;0.05, * ET-1 </w:t>
      </w:r>
      <w:r>
        <w:rPr>
          <w:rFonts w:cs="Arial" w:ascii="Arial" w:hAnsi="Arial"/>
          <w:i/>
          <w:sz w:val="18"/>
          <w:szCs w:val="18"/>
        </w:rPr>
        <w:t>vs</w:t>
      </w:r>
      <w:r>
        <w:rPr>
          <w:rFonts w:cs="Arial" w:ascii="Arial" w:hAnsi="Arial"/>
          <w:sz w:val="18"/>
          <w:szCs w:val="18"/>
        </w:rPr>
        <w:t xml:space="preserve"> control; # Insulin </w:t>
      </w:r>
      <w:r>
        <w:rPr>
          <w:rFonts w:cs="Arial" w:ascii="Arial" w:hAnsi="Arial"/>
          <w:i/>
          <w:sz w:val="18"/>
          <w:szCs w:val="18"/>
        </w:rPr>
        <w:t>vs</w:t>
      </w:r>
      <w:r>
        <w:rPr>
          <w:rFonts w:cs="Arial" w:ascii="Arial" w:hAnsi="Arial"/>
          <w:sz w:val="18"/>
          <w:szCs w:val="18"/>
        </w:rPr>
        <w:t xml:space="preserve"> control; † ET-1 </w:t>
      </w:r>
      <w:r>
        <w:rPr>
          <w:rFonts w:cs="Arial" w:ascii="Arial" w:hAnsi="Arial"/>
          <w:i/>
          <w:sz w:val="18"/>
          <w:szCs w:val="18"/>
        </w:rPr>
        <w:t>vs</w:t>
      </w:r>
      <w:r>
        <w:rPr>
          <w:rFonts w:cs="Arial" w:ascii="Arial" w:hAnsi="Arial"/>
          <w:sz w:val="18"/>
          <w:szCs w:val="18"/>
        </w:rPr>
        <w:t xml:space="preserve"> insulin, one-way ANOVA with Tukey post-test and Benjamini-Hochberg FDR correction).  Mean raw values are given for controls with the mean change relative to controls for ET-1 or insulin (n=4).  For transcripts represented by more than one probeset, the probesets and corresponding raw values are listed with the average of the mean relative change.  RNA responses are clustered according to up- or down-regulation, and the effect of ET-1 and/or insulin.  Clusters (i) - (viii) correspond to the summarised data in Figure 2A of the associated manuscript.  Clusters are colour-coded according to response to ET-1 and insulin (green), ET-1 only (yellow) or insulin only (cyan).  AS, Antisense.</w:t>
      </w:r>
    </w:p>
    <w:p>
      <w:pPr>
        <w:pStyle w:val="Normal"/>
        <w:rPr>
          <w:rFonts w:ascii="Arial" w:hAnsi="Arial" w:cs="Arial"/>
          <w:sz w:val="18"/>
          <w:szCs w:val="18"/>
        </w:rPr>
      </w:pPr>
      <w:r>
        <w:rPr>
          <w:rFonts w:cs="Arial" w:ascii="Arial" w:hAnsi="Arial"/>
          <w:sz w:val="18"/>
          <w:szCs w:val="18"/>
        </w:rPr>
      </w:r>
    </w:p>
    <w:tbl>
      <w:tblPr>
        <w:tblW w:w="9825" w:type="dxa"/>
        <w:jc w:val="left"/>
        <w:tblInd w:w="-113" w:type="dxa"/>
        <w:tblLayout w:type="fixed"/>
        <w:tblCellMar>
          <w:top w:w="0" w:type="dxa"/>
          <w:left w:w="108" w:type="dxa"/>
          <w:bottom w:w="0" w:type="dxa"/>
          <w:right w:w="108" w:type="dxa"/>
        </w:tblCellMar>
      </w:tblPr>
      <w:tblGrid>
        <w:gridCol w:w="1418"/>
        <w:gridCol w:w="1390"/>
        <w:gridCol w:w="2520"/>
        <w:gridCol w:w="1260"/>
        <w:gridCol w:w="900"/>
        <w:gridCol w:w="900"/>
        <w:gridCol w:w="768"/>
        <w:gridCol w:w="669"/>
      </w:tblGrid>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bese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ene Symbo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ntrol </w:t>
            </w:r>
          </w:p>
          <w:p>
            <w:pPr>
              <w:pStyle w:val="Normal"/>
              <w:jc w:val="center"/>
              <w:rPr>
                <w:rFonts w:ascii="Arial" w:hAnsi="Arial" w:cs="Arial"/>
                <w:b/>
                <w:b/>
                <w:bCs/>
                <w:sz w:val="16"/>
                <w:szCs w:val="16"/>
              </w:rPr>
            </w:pPr>
            <w:r>
              <w:rPr>
                <w:rFonts w:cs="Arial" w:ascii="Arial" w:hAnsi="Arial"/>
                <w:b/>
                <w:bCs/>
                <w:sz w:val="16"/>
                <w:szCs w:val="16"/>
              </w:rPr>
              <w:t>(raw valu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sulin</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uste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57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c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ion tran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585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mgc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pid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512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bm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NA bi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666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sn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ox/detoxif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95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cng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 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02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c2d/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6460_x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nm1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in tran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249_at, 1381396_s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f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 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768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057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86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ra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26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f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40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xu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opto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86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naja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perone/protein fol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545_at, 139279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 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48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l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54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s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bohydrate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547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Dusp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569_at, 1386041_a_at, 1394068_x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f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 141, 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372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519_at, 1392264_s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pine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oly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 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75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c25a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e tran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green"/>
              </w:rPr>
            </w:pPr>
            <w:r>
              <w:rPr>
                <w:rFonts w:cs="Arial" w:ascii="Arial" w:hAnsi="Arial"/>
                <w:sz w:val="16"/>
                <w:szCs w:val="16"/>
                <w:highlight w:val="green"/>
              </w:rPr>
              <w:t>(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416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snrp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opto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40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khl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35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c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n struc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028_a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71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Nme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65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f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58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091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33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110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31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119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25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c30a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Zinc tran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97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x9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48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p53r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58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i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230_at, 139494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dc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2, 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426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179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mo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07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k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ergy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38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nrc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cyan"/>
              </w:rPr>
            </w:pPr>
            <w:r>
              <w:rPr>
                <w:rFonts w:cs="Arial" w:ascii="Arial" w:hAnsi="Arial"/>
                <w:sz w:val="16"/>
                <w:szCs w:val="16"/>
                <w:highlight w:val="cyan"/>
              </w:rPr>
              <w:t>(v)</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88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b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22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ts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oly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61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pa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pid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866_at, 1382206_a_at, 138556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ap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Adaptors/scaffold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5, 790, 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06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krd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606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krd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61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xa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75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hgef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311_at, 1380772_at, 139743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d5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 149, 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96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d5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27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l5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77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Dusp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ential AS sequ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96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Klf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ential AS sequ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567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Lin7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ential AS sequ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42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Pim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ential AS sequ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803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Plk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ential AS sequ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74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Prss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ential AS sequ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17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 Tsc22d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ential AS sequen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62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f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494_at, 138946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c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 signal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6, 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827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mp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71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d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93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cl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05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cnl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 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921_a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591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c42ep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39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kn1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13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dr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11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ya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n struc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36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nksr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92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63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tg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87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ttnbp2n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31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xcl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525_at, 137966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cun1d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 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30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najb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perone/protein fol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72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najb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perone/protein fol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451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najb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perone/protein fol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58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1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NA structure and repa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146_at, 136814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p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0, 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402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p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02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p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311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p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12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p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064_at, 138702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p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0, 2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38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sp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84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g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51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35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nb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736_at, 137152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 signal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 4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535_at, 139645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a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n struc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8, 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14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ha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587_at, 138515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e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 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18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93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100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069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102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29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110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25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110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474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46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059_at, 139274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bxo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biquitin 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1, 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33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dx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ox/detoxif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623_at, 1383516_at, 1386637_at, 139289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gl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tracellular matri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 315, 268, 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286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r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03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l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750_at, 138784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 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94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dd45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 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01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dd45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 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79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dd45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 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51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ch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trahydrofolate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52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cl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ox/detoxif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35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64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ja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p j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11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m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82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prc5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98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beg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00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k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bohydrate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24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spa1a/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perone/protein fol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91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spa1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perone/protein fol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20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am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402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878_at, 138887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i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pid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1, 1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38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er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58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er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opto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79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fr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27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1rl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89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ig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75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Ankr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445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Anxa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72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Ctnna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37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Ena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744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Ena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94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Ex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475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Fhl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134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Frmd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75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Homer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687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Lamc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089_at, 138015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Myh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 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21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Samd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02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Spag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070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Ssfa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44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Thrap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535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Tpm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09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s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Adaptors/scaffold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64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ga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788_s_at, 1374404_at, 1389528_s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9, 449, 1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78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n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26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f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363_at, 139403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f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 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060_at, 1388986_at, 139555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f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 1895, 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63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mc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61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mod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n struc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022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f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21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f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57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e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drola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85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p2k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350_at, 138773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2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ino acid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3, 8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141_at, 137252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l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opto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3, 5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288_at, 1383485_at, 138442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m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biquitin 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7, 361, 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452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n1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n-protein-co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290_at, 139643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n1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n-protein co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 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69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ll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904_at, 138490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bkl2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 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80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thfd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trahydrofolate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30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17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d1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595_at, 139716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a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n-protein co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6, 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48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fil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03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fkbiz</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23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d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68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dlr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91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l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n struc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22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d6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814_at, 139908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li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 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30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269_s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u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10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k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64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smc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oly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19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tp4a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17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V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32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l11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98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sf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68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ca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94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3113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001_at, 1383874_at, 139427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5608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 397. 2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192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5646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93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5659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95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ho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127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pk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153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n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066_at, 1377663_at, 139407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nd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 1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36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x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77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lyamine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41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ta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80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34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i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31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c20a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e tran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59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f1l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21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x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86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y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829_at, 1388842_at, 139537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 2603, 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404_at, 1386530_at, 139610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c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1, 627, 6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57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gl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n struc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55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ca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ofila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34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fpi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oly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85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gfb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595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b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529_at, 139410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bs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5, 5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926_at, 1389836_a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p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oly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0, 23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446_at, 138540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par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lycosy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 1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40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n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64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nfaip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19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nfaip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40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nfrsf11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78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nfrsf12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287_a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pm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ofila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019_at, 139164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b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 1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165_at, 138775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is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 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91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ap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lycosaminoglycan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65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210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75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67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40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511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58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134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71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905_at, 139847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c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n struc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3, 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77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f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76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and2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86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and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86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2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87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RNA stab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10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36l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RNA stabil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853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6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68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69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13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yx</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n struc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06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87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6994_at, 138699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tg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1, 1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86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crn4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006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25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pid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601_at, 136760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ed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4, 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29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r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cell adhesion/intera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32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306_a_at, 1398266_a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 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44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09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rfi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504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75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454_at, 137099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mer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355_at, 138988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er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8, 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19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l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012_at, 138348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hb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 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653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Act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82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Klf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869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TSC22d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86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n2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n-protein co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693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r4a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00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r4a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067_at, 139338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r4a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 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425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u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52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tgs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pid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144_at. 138707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s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5. 1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48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pinb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oly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510_at, 138433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x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ox/detoxif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 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79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er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pid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93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ts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oly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84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rb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65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krd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30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ah3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pid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28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oh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82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mb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74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cl2l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opto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627_at, 139848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cl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 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49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m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opto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88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bx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813_at, 138734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bp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1, 2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41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chd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871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yp2u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ox/detoxific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02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di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opto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741_a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m78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08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hdc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n struc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77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 signall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83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bohydrate metaboli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681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lph3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tein tran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03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s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27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hex</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675_at, 139102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er5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7, 1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94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Aco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52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ron: Fabp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quences in intr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07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f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62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f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77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x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682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x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96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cne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assium tran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7698_at, 1391007_s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cnj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assium tran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 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98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ctd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assium tran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91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f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47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f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044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hdc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16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205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5008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598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6802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90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6911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29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par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p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06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ysmd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880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87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p3k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71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blac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905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all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37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r0b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95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ai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69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p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lycosy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14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c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401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f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965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k3c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52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k3ip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53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ekhf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optos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38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ekhh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426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pp1r3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523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pp1r3c</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323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pp4r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ata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850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qc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2593_a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r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48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l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18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bm12b</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NA bi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79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bm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NA bi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64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GD15594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pothetical protei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258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pk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79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nf1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319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pusd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NA bi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43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l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69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yl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24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l cyc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24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sn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402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d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89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d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326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ad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321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ai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58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nai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46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cs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ases/kinase regul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45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l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pid transpor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63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g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crotubu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78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ynp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n struct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315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db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RNA splic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63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bx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28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ap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NA structure and repai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083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cc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93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em1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859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02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1131_a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xni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413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61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122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836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305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569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37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284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41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424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228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86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6633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440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know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established ge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641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n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onis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0914_at, 139365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btb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 5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715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1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3120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2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220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2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1902_at, 1399119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2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7, 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887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354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1065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3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0984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9150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4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936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5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2362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fp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0186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mym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nknown fun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76917_a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nf2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criptional regul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highlight w:val="yellow"/>
              </w:rPr>
            </w:pPr>
            <w:r>
              <w:rPr>
                <w:rFonts w:cs="Arial" w:ascii="Arial" w:hAnsi="Arial"/>
                <w:sz w:val="16"/>
                <w:szCs w:val="16"/>
                <w:highlight w:val="yellow"/>
              </w:rPr>
              <w:t>(viii)</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arkou et al. Additional data file 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8:00Z</dcterms:created>
  <dc:creator>acl30</dc:creator>
  <dc:description/>
  <cp:keywords/>
  <dc:language>en-US</dc:language>
  <cp:lastModifiedBy>acl30</cp:lastModifiedBy>
  <dcterms:modified xsi:type="dcterms:W3CDTF">2010-05-18T09:08:00Z</dcterms:modified>
  <cp:revision>2</cp:revision>
  <dc:subject/>
  <dc:title>Online supplemental Table 1</dc:title>
</cp:coreProperties>
</file>