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16"/>
        </w:rPr>
      </w:pPr>
      <w:r>
        <w:rPr>
          <w:sz w:val="16"/>
        </w:rPr>
      </w:r>
    </w:p>
    <w:p>
      <w:pPr>
        <w:pStyle w:val="Heading1"/>
        <w:rPr/>
      </w:pPr>
      <w:r>
        <w:rPr/>
        <w:t>Automatically Constructing the semantic web</w:t>
      </w:r>
    </w:p>
    <w:p>
      <w:pPr>
        <w:pStyle w:val="CenteredItalic"/>
        <w:rPr>
          <w:sz w:val="24"/>
        </w:rPr>
      </w:pPr>
      <w:r>
        <w:rPr>
          <w:sz w:val="24"/>
        </w:rPr>
        <w:t>Victor Becerra, Matthew Brown, Slawomir Nasuto</w:t>
      </w:r>
    </w:p>
    <w:p>
      <w:pPr>
        <w:pStyle w:val="Centered"/>
        <w:rPr>
          <w:sz w:val="24"/>
        </w:rPr>
      </w:pPr>
      <w:r>
        <w:rPr>
          <w:sz w:val="24"/>
        </w:rPr>
        <w:t>v.m.becerra, matthew.brown, s.j.nasuto {@rdg.ac.uk}</w:t>
      </w:r>
    </w:p>
    <w:p>
      <w:pPr>
        <w:pStyle w:val="Centered"/>
        <w:rPr>
          <w:sz w:val="24"/>
        </w:rPr>
      </w:pPr>
      <w:r>
        <w:rPr>
          <w:sz w:val="24"/>
        </w:rPr>
      </w:r>
    </w:p>
    <w:p>
      <w:pPr>
        <w:pStyle w:val="Centered"/>
        <w:rPr/>
      </w:pPr>
      <w:r>
        <w:rPr/>
        <w:br w:type="textWrapping" w:clear="all"/>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rPr/>
      </w:pPr>
      <w:r>
        <w:rPr/>
        <w:t>The storage and processing capacity realised by computing has lead to an explosion of data retention. We now reach the point of information overload and must begin to use computers to process more complex information. In particular, the proposition of the Semantic Web has given structure to this problem, but has yet realised practically. The largest of its problems is that of ontology construction; without a suitable automatic method most will have to be encoded by hand. In this paper we discus the current methods for semi and fully automatic construction and their current shortcomings. In particular we pay attention the application of ontologies to products and the particle application of the ontologies.</w:t>
      </w:r>
    </w:p>
    <w:p>
      <w:pPr>
        <w:pStyle w:val="Normal"/>
        <w:rPr/>
      </w:pPr>
      <w:r>
        <w:rPr/>
      </w:r>
    </w:p>
    <w:p>
      <w:pPr>
        <w:pStyle w:val="Heading2"/>
        <w:numPr>
          <w:ilvl w:val="0"/>
          <w:numId w:val="2"/>
        </w:numPr>
        <w:rPr/>
      </w:pPr>
      <w:r>
        <w:rPr/>
        <w:t>Introduction</w:t>
      </w:r>
    </w:p>
    <w:p>
      <w:pPr>
        <w:pStyle w:val="Normal"/>
        <w:rPr/>
      </w:pPr>
      <w:r>
        <w:rPr/>
        <w:t>The collection and assimilation of information has been an important driving force behind human development. As we move towards a more digital focused world, new large scale processing methods can be applied across larger sets of data than previously possible.</w:t>
      </w:r>
    </w:p>
    <w:p>
      <w:pPr>
        <w:pStyle w:val="Normal"/>
        <w:rPr/>
      </w:pPr>
      <w:r>
        <w:rPr/>
        <w:tab/>
        <w:t>One such of these applications is search; this is of particular interest due to the ever increasing volumes of information present and our need to extract or process specific information. Traditionally, search has been performed by creating and looking up information from an index; an index is simply an associate of a piece of information to a location along with a weight defining how strong the association is. Almost all search algorithms use this premise as the base of the search; many of these algorithms move beyond this simple association and apply extra weights based on other criteria in order to help change the returning results. One of the most famous of these is PageRank algorithm [1] used by Google.</w:t>
      </w:r>
    </w:p>
    <w:p>
      <w:pPr>
        <w:pStyle w:val="Normal"/>
        <w:rPr/>
      </w:pPr>
      <w:r>
        <w:rPr/>
        <w:tab/>
        <w:t>However not all forms of data lend themselves to using extra weights derived from web links; this also suggests that having a simplistic association model does not necessarily lend itself to representing more complex information. While this model can be very successful, it is very limiting on the types of information that can be encoded; mainly being suited towards a look up to a source which does hold the relevant information.</w:t>
      </w:r>
    </w:p>
    <w:p>
      <w:pPr>
        <w:pStyle w:val="Normal"/>
        <w:rPr/>
      </w:pPr>
      <w:r>
        <w:rPr/>
        <w:tab/>
        <w:t xml:space="preserve">The alternative is to store information in a suitable form and query it directly (e.g. a database). The advantages are that data can have more complex queries applied to it. The obvious disadvantage of this is that the data to be modelled must be known in advanced and have a model designed for it. </w:t>
      </w:r>
    </w:p>
    <w:p>
      <w:pPr>
        <w:pStyle w:val="Normal"/>
        <w:rPr/>
      </w:pPr>
      <w:r>
        <w:rPr/>
        <w:tab/>
        <w:t>Part of this principle has been embodied in the semantic web [2]. The notion of the semantic web is data is constructed with metadata, to form an ontology. This is a structure that describes the content and function of data; effectively it encapsulates the data defining what it is and how it can be used. This allows different forms of ontologies to be combined and analysed without the need for human intervention. The major difficulty for the semantic web is the large volume of the information that needs to be converted before it can become useful; thus one of the aspects of research around the semantic web is how to automatically translate existing information into semantic information.</w:t>
      </w:r>
    </w:p>
    <w:p>
      <w:pPr>
        <w:pStyle w:val="Normal"/>
        <w:rPr/>
      </w:pPr>
      <w:r>
        <w:rPr/>
        <w:tab/>
        <w:t>There are a number of fields that have relevant input to the process of converting information. One of the most obvious is Information Extraction (IE) that has focused on extracting specified pieces of information from a body of free flowing information [3]. The problems of extracting information from free text based upon a known ontology are very similar to the more general methods explored in IE [4].</w:t>
      </w:r>
    </w:p>
    <w:p>
      <w:pPr>
        <w:pStyle w:val="Normal"/>
        <w:rPr/>
      </w:pPr>
      <w:r>
        <w:rPr/>
        <w:tab/>
        <w:t>One of the important aspects of the semantic web is its ontologies and specifically how they are produced. Thus far most ontologies have been produced by hand; this process can be time consuming and given the number of different types of data required, manual construction of all ontologies is not feasible. Some work has been carried out which partially automates the process [5]; however these methods focus on speeding up a human doing task rather than replacing the human input. More recently some fully automated methods have been shown to work on particular sub-types of data [6].</w:t>
      </w:r>
    </w:p>
    <w:p>
      <w:pPr>
        <w:pStyle w:val="Normal"/>
        <w:rPr/>
      </w:pPr>
      <w:r>
        <w:rPr/>
        <w:tab/>
        <w:t>This paper looks at the feasibility and the potential methods for enabling automatic production of ontologies, specifically focusing on application for products and services.</w:t>
      </w:r>
    </w:p>
    <w:p>
      <w:pPr>
        <w:pStyle w:val="Heading2"/>
        <w:numPr>
          <w:ilvl w:val="0"/>
          <w:numId w:val="2"/>
        </w:numPr>
        <w:rPr/>
      </w:pPr>
      <w:r>
        <w:rPr/>
        <w:t xml:space="preserve">AUtomatically generating ontologies </w:t>
      </w:r>
    </w:p>
    <w:p>
      <w:pPr>
        <w:pStyle w:val="Normal"/>
        <w:rPr/>
      </w:pPr>
      <w:r>
        <w:rPr/>
        <w:t xml:space="preserve">When focusing specifically at products, the primary thing that defines them are their properties. This links particularly to (hierarchical) classification systems who define collections of things based on their properties. Because of the maturity of the classification field and the similarity to the need of representing properties in an ontology, it is logical to use pre-existing classification systems as a basis for the system. </w:t>
      </w:r>
    </w:p>
    <w:p>
      <w:pPr>
        <w:pStyle w:val="Heading3"/>
        <w:numPr>
          <w:ilvl w:val="1"/>
          <w:numId w:val="2"/>
        </w:numPr>
        <w:ind w:left="0" w:hanging="0"/>
        <w:rPr/>
      </w:pPr>
      <w:r>
        <w:rPr/>
        <w:t>Pre-processing</w:t>
      </w:r>
    </w:p>
    <w:p>
      <w:pPr>
        <w:pStyle w:val="Normal"/>
        <w:rPr/>
      </w:pPr>
      <w:r>
        <w:rPr/>
        <w:t>In order to start the process of automatically generating ontology, there are two data prerequisites; the first is a classification system which defines the types of data and the second is the raw data classified to this system.</w:t>
      </w:r>
    </w:p>
    <w:p>
      <w:pPr>
        <w:pStyle w:val="Normal"/>
        <w:rPr/>
      </w:pPr>
      <w:r>
        <w:rPr/>
        <w:tab/>
        <w:t xml:space="preserve">A classification system is particularly important as it defines the different types of ontologies that we wish to generate. There are no requirements for a particular classification system, and as such it need not be more than a list. Previous work on identifying classifications from a body of knowledge (i.e. a new classification system)  [7] is well established, and as such these methods allow an ontology to be constructed based upon the training data. An alternative especially in relation products is using a hand designed classification system [8]; this has the benefit that it has had human thought put into the construction, but may be limited in scope </w:t>
      </w:r>
    </w:p>
    <w:p>
      <w:pPr>
        <w:pStyle w:val="Normal"/>
        <w:rPr/>
      </w:pPr>
      <w:r>
        <w:rPr/>
        <w:tab/>
        <w:t xml:space="preserve">A classifier is also required to apply the previously chosen system to each of the individual items of data from each of the sources. As with the previous methods, classification is also a very well examined area and similarly has no restrictions on which methods should be used. </w:t>
      </w:r>
    </w:p>
    <w:p>
      <w:pPr>
        <w:pStyle w:val="Normal"/>
        <w:rPr/>
      </w:pPr>
      <w:r>
        <w:rPr/>
        <w:tab/>
        <w:t>In the example of products there are already many classification systems in use, any of which would be applicable to the problem. However the granularity of the classification system will determine the granularity of the ontologies, thus it is preferable to have a ‘fine grained’ classification in order to have meaningful product ontologies. Determining the properties and the classification of an item are very similar problems and the point where one stops and the other begins is unclear. In the task of find the properties for products, it can be viewed as an extension of classification.</w:t>
      </w:r>
    </w:p>
    <w:p>
      <w:pPr>
        <w:pStyle w:val="Heading3"/>
        <w:numPr>
          <w:ilvl w:val="1"/>
          <w:numId w:val="2"/>
        </w:numPr>
        <w:ind w:left="0" w:hanging="0"/>
        <w:rPr/>
      </w:pPr>
      <w:r>
        <w:rPr/>
        <w:t>Types and Sources of Data</w:t>
      </w:r>
    </w:p>
    <w:p>
      <w:pPr>
        <w:pStyle w:val="Normal"/>
        <w:rPr/>
      </w:pPr>
      <w:r>
        <w:rPr/>
        <w:t>As the use of semantics has potentially an extensive range of applications, any algorithm must take wide ranging types and sources of data. As these methods aim to convert non-trivial data to a semantic form it can generally be expected that the data will be in the form of fragments of free text, where each of these fragments is one of the classification types.</w:t>
      </w:r>
    </w:p>
    <w:p>
      <w:pPr>
        <w:pStyle w:val="Normal"/>
        <w:rPr/>
      </w:pPr>
      <w:r>
        <w:rPr/>
        <w:tab/>
        <w:t>The number of sources of data will vary both on the specific ontologies being constructed, but also on the sources available. In some instances where the ontology is for a specific type of data there can only be one source of data. For all other cases it will be beneficial to have as many sources of data as possible; the reason for this is that the algorithms that generate the ontologies rely on regularities across a class that are not present is other classes in order to determine the structure. Subsequently different sources of data that are constructed independently of one another (i.e. have different text) will lead to a better result.</w:t>
      </w:r>
    </w:p>
    <w:p>
      <w:pPr>
        <w:pStyle w:val="Heading3"/>
        <w:numPr>
          <w:ilvl w:val="1"/>
          <w:numId w:val="2"/>
        </w:numPr>
        <w:ind w:left="0" w:hanging="0"/>
        <w:rPr/>
      </w:pPr>
      <w:r>
        <w:rPr/>
        <w:t>Potential Methods of Extraction</w:t>
      </w:r>
    </w:p>
    <w:p>
      <w:pPr>
        <w:pStyle w:val="Normal"/>
        <w:rPr/>
      </w:pPr>
      <w:r>
        <w:rPr/>
        <w:t>Automatic extraction relies on using existing data and finding the fragments of structure that exists in it. Normally there is no explicit demand in the data that this structure be added (in a formal way); thus the task is to identify the structure from the small pieces of information.</w:t>
      </w:r>
    </w:p>
    <w:p>
      <w:pPr>
        <w:pStyle w:val="Normal"/>
        <w:rPr/>
      </w:pPr>
      <w:r>
        <w:rPr/>
        <w:tab/>
        <w:t xml:space="preserve">Most previous methods have focused on semi-automatic extraction [9]. While these methods have enabled the increased the speed and reliability of humans, the methods are still limited by the speed of humans. </w:t>
      </w:r>
    </w:p>
    <w:p>
      <w:pPr>
        <w:pStyle w:val="Normal"/>
        <w:rPr/>
      </w:pPr>
      <w:r>
        <w:rPr/>
        <w:tab/>
        <w:t>Some methods have begun the process of automatically constructing ontologies with some success [6,10]. One method in particular [6] focuses on the pre-existing partially structured Wikipedia infoboxes. Infoboxes are a short set of ‘facts’ that help to summaries an article on Wikipedia; like the rest of the content, they are freely editable and are not required to conform to a particular class model. Subsequently the number and type of properties from the same type of infoboxes will differ from article to article. The method put forward by Wu and Weld focus on examining the variation of properties across classes, and combining these classes into a large ontology with substantial hierarchical (Is A) relations. This was further augmented with the inclusion of WordNet data to provide a well rounded ontology.</w:t>
      </w:r>
    </w:p>
    <w:p>
      <w:pPr>
        <w:pStyle w:val="Normal"/>
        <w:rPr/>
      </w:pPr>
      <w:r>
        <w:rPr/>
        <w:tab/>
        <w:t>While many methods focus on Wikipedia and the particular challenges that are raised by its data, not all data is constructed in the same format and cannot necessarily take advantage of methods previously mentioned. In relation to products (and other less formally constructed data), there are some major similarities and differences to Wikipedia data. The major similarity between both types is the construction (i.e. written) of the information in natural language without providing a formal definition; this leads to the ‘hidden’ meaning of the content which is only detectable by understanding natural language. However the major difference is that products do not necessarily contain a list of property values pairs. In the case of a Wikipedia infobox, these are be default a list of properties pre-extracted by the author. Some products (especially those of a technical nature) can have a table of property value pairs, but often a product is purely described a verbose (length and quality are variable) description. The methods described earlier rely on the pre-computed list of property value pairs and thus are not applicable to this type of data.</w:t>
      </w:r>
    </w:p>
    <w:p>
      <w:pPr>
        <w:pStyle w:val="Normal"/>
        <w:rPr/>
      </w:pPr>
      <w:r>
        <w:rPr/>
        <w:tab/>
        <w:t>This shortcoming is of particular importance beyond the domain of products. Most human orientated data is stored in free text that makes semantic conversion (currently) very hard. Due to the importance of this type of conversion it is imperative that new methods are developed to address this problem.</w:t>
      </w:r>
    </w:p>
    <w:p>
      <w:pPr>
        <w:pStyle w:val="Normal"/>
        <w:ind w:firstLine="284"/>
        <w:rPr/>
      </w:pPr>
      <w:r>
        <w:rPr/>
        <w:t xml:space="preserve">The most important aspect to solve is the identification of properties from free text; in particular some natural language processing techniques are required to manipulate the text. These types of techniques will need to identify the type of words (part of speech), names of brands and companies (proper nouns), etc. After a suitable amount of pre-processing a method will be needed to compare instances of the class and determine which pieces of the text are important. The potential basis for this method will need to deal ‘hidden’ aspect of model, and thus a system based around the general family of pattern recognition algorithms (potentially a Hidden Markov Model). </w:t>
      </w:r>
    </w:p>
    <w:p>
      <w:pPr>
        <w:pStyle w:val="Heading3"/>
        <w:numPr>
          <w:ilvl w:val="1"/>
          <w:numId w:val="2"/>
        </w:numPr>
        <w:ind w:left="0" w:hanging="0"/>
        <w:rPr/>
      </w:pPr>
      <w:r>
        <w:rPr/>
        <w:t xml:space="preserve">Expectation of Results </w:t>
      </w:r>
    </w:p>
    <w:p>
      <w:pPr>
        <w:pStyle w:val="Normal"/>
        <w:rPr/>
      </w:pPr>
      <w:r>
        <w:rPr/>
        <w:t xml:space="preserve">While the end goal of this process is a detailed as possible ontology, the results can only be as good as the input. Overall the most noticeable factor for the results is the diversity of descriptions over a single class and the body of classifications as a whole. This is practically important as the quality and diversity of the descriptions is what enables the algorithm to work. This ultimately means that if descriptions are short or inconsistent, properties of the ontology will be missed out.  </w:t>
      </w:r>
    </w:p>
    <w:p>
      <w:pPr>
        <w:pStyle w:val="Normal"/>
        <w:rPr/>
      </w:pPr>
      <w:r>
        <w:rPr/>
        <w:tab/>
        <w:t>There are two types of properties that can be extracted; those that are specific across a single class, and those that are can be applied across multiple classes. Although this distinction seems unusual, it is particularly important for two reasons. Firstly the methods of processing are different due to inherent difference in nature; properties that are found across many classes can are far less vulnerable to errors due the much large sample size. The properties from a single class are much harder to be precise on and subsequently may lead to more errors. Secondly properties generated across classes tie ontologies together; this is particularly important for semantics, as without shared properties ontologies are not comparable.</w:t>
      </w:r>
    </w:p>
    <w:p>
      <w:pPr>
        <w:pStyle w:val="Normal"/>
        <w:rPr/>
      </w:pPr>
      <w:r>
        <w:rPr/>
        <w:tab/>
        <w:t>For products the primary aim is to find the list of descriptive properties that describe the instance of the product, and map as many of these across multiple classes where applicable.</w:t>
      </w:r>
    </w:p>
    <w:p>
      <w:pPr>
        <w:pStyle w:val="Heading2"/>
        <w:numPr>
          <w:ilvl w:val="0"/>
          <w:numId w:val="2"/>
        </w:numPr>
        <w:rPr/>
      </w:pPr>
      <w:r>
        <w:rPr/>
        <w:t>Application of ontologies</w:t>
      </w:r>
    </w:p>
    <w:p>
      <w:pPr>
        <w:pStyle w:val="Normal"/>
        <w:rPr/>
      </w:pPr>
      <w:r>
        <w:rPr/>
        <w:t xml:space="preserve">The extracted ontological data is extremely valuable and can be used for a selection of different applications </w:t>
      </w:r>
    </w:p>
    <w:p>
      <w:pPr>
        <w:pStyle w:val="Heading3"/>
        <w:numPr>
          <w:ilvl w:val="1"/>
          <w:numId w:val="2"/>
        </w:numPr>
        <w:ind w:left="0" w:hanging="0"/>
        <w:rPr/>
      </w:pPr>
      <w:r>
        <w:rPr/>
        <w:t>Search</w:t>
      </w:r>
    </w:p>
    <w:p>
      <w:pPr>
        <w:pStyle w:val="Normal"/>
        <w:rPr/>
      </w:pPr>
      <w:r>
        <w:rPr/>
        <w:t xml:space="preserve">The primary aim behind find semantic data for products is to enable the intelligent comparison and filtering of products as part of a move from keywords to concept searching. </w:t>
      </w:r>
    </w:p>
    <w:p>
      <w:pPr>
        <w:pStyle w:val="Heading4"/>
        <w:numPr>
          <w:ilvl w:val="2"/>
          <w:numId w:val="2"/>
        </w:numPr>
        <w:ind w:left="0" w:hanging="0"/>
        <w:rPr/>
      </w:pPr>
      <w:r>
        <w:rPr/>
        <w:t>Key Words to Concepts</w:t>
      </w:r>
    </w:p>
    <w:p>
      <w:pPr>
        <w:pStyle w:val="Normal"/>
        <w:rPr/>
      </w:pPr>
      <w:r>
        <w:rPr/>
        <w:t xml:space="preserve">Instead of indexing an item based on the words present in its text, the item is indexed against a classification and its specific properties. This effectively removes the ambiguity in current keyword association where the word may have more than one meaning, etc. However this does not mean that the ambiguity is totally removed; instead it is moved to the interaction between the user and search engine. </w:t>
      </w:r>
    </w:p>
    <w:p>
      <w:pPr>
        <w:pStyle w:val="Normal"/>
        <w:rPr/>
      </w:pPr>
      <w:r>
        <w:rPr/>
        <w:tab/>
        <w:t xml:space="preserve">There are two ways of handling this interaction; firstly is a free text search box where the query is translated into a classification and a set of properties by which to filter. Thus the ambiguity is in the translation between text and classification, which is easier as there are fewer classifications in the system than the number of items to index. </w:t>
      </w:r>
    </w:p>
    <w:p>
      <w:pPr>
        <w:pStyle w:val="Normal"/>
        <w:rPr/>
      </w:pPr>
      <w:r>
        <w:rPr/>
        <w:tab/>
        <w:t xml:space="preserve">The alternative is to have an interface based on the ontology and the user only has the ability to select information. This enables the user to be far more precise about the query manipulation to get the results they want at the expense of having a complex interface. In reality a mixture of both approaches will be needed to provide the best possible interaction for users. </w:t>
      </w:r>
    </w:p>
    <w:p>
      <w:pPr>
        <w:pStyle w:val="Heading4"/>
        <w:numPr>
          <w:ilvl w:val="2"/>
          <w:numId w:val="2"/>
        </w:numPr>
        <w:ind w:left="0" w:hanging="0"/>
        <w:rPr/>
      </w:pPr>
      <w:r>
        <w:rPr/>
        <w:t>Filtering Results by Ontologies</w:t>
      </w:r>
    </w:p>
    <w:p>
      <w:pPr>
        <w:pStyle w:val="Normal"/>
        <w:rPr/>
      </w:pPr>
      <w:r>
        <w:rPr/>
        <w:t>Once there is an interaction between the user and search engine, there are various levels of inference that can be used to assist the user’s experience. In particular these focus around using the ontology to produce enhanced results automatically. One such example is related products that interact (uses, used by, consumes, etc) with the original product. This can help remove the ambiguity within searches as well as speeding up the search process.</w:t>
      </w:r>
    </w:p>
    <w:p>
      <w:pPr>
        <w:pStyle w:val="Normal"/>
        <w:rPr/>
      </w:pPr>
      <w:r>
        <w:rPr/>
        <w:tab/>
        <w:t>The other major way the ontology can be used is in filtering the properties; using the ontology and knowing what the popular properties are. Suggestions of how to filter can suggest the results to the user.</w:t>
      </w:r>
    </w:p>
    <w:p>
      <w:pPr>
        <w:pStyle w:val="Heading3"/>
        <w:numPr>
          <w:ilvl w:val="1"/>
          <w:numId w:val="2"/>
        </w:numPr>
        <w:ind w:left="0" w:hanging="0"/>
        <w:rPr/>
      </w:pPr>
      <w:r>
        <w:rPr/>
        <w:t>Classification</w:t>
      </w:r>
    </w:p>
    <w:p>
      <w:pPr>
        <w:pStyle w:val="Normal"/>
        <w:rPr/>
      </w:pPr>
      <w:r>
        <w:rPr/>
        <w:t>As noted in section 2.1, the distinction between classification system and the properties in the ontology is blurred. Because of this the ontology and the semantically tagged data can be used in classifier. By using IE on the text to extract any known property, the probability of a specific class can be determined. This could be used a classifier in its own right or as a supplementary method for existing algorithms.</w:t>
      </w:r>
    </w:p>
    <w:p>
      <w:pPr>
        <w:pStyle w:val="Heading3"/>
        <w:numPr>
          <w:ilvl w:val="1"/>
          <w:numId w:val="2"/>
        </w:numPr>
        <w:ind w:left="0" w:hanging="0"/>
        <w:rPr/>
      </w:pPr>
      <w:r>
        <w:rPr/>
        <w:t>Semantic Web</w:t>
      </w:r>
    </w:p>
    <w:p>
      <w:pPr>
        <w:pStyle w:val="Normal"/>
        <w:rPr/>
      </w:pPr>
      <w:r>
        <w:rPr/>
        <w:t>The ontologies produced (by their definition) are not only useful for their original purpose, but also for the wider semantic web. The obvious restriction with this is that the properties used in the ontology must link in with already existing ontologies. Without this the matching of data will not be possible.</w:t>
      </w:r>
    </w:p>
    <w:p>
      <w:pPr>
        <w:pStyle w:val="Heading2"/>
        <w:numPr>
          <w:ilvl w:val="0"/>
          <w:numId w:val="2"/>
        </w:numPr>
        <w:rPr/>
      </w:pPr>
      <w:r>
        <w:rPr/>
        <w:t>Summary</w:t>
      </w:r>
    </w:p>
    <w:p>
      <w:pPr>
        <w:pStyle w:val="Normal"/>
        <w:rPr/>
      </w:pPr>
      <w:r>
        <w:rPr/>
        <w:t>The growth of semantic web (and semantic data in general) is an extremely important step in the move for better information portability and comparison. There are many different problems that need to be covered come in order to yield a full solution.  In particular we highlight the importance of generating ontology information from existing knowledge, rather than manually re-entering all of the data.</w:t>
      </w:r>
    </w:p>
    <w:p>
      <w:pPr>
        <w:pStyle w:val="Normal"/>
        <w:rPr/>
      </w:pPr>
      <w:r>
        <w:rPr/>
        <w:tab/>
        <w:t>The automatic methods currently employed have made suitable first steps into the task, however they focus on a particular subset of data types that are not universally used. Instead we identify the need for a system that can find the property and structure of a class from free text as well as any pre-existing structure.</w:t>
      </w:r>
    </w:p>
    <w:p>
      <w:pPr>
        <w:pStyle w:val="Normal"/>
        <w:rPr/>
      </w:pPr>
      <w:r>
        <w:rPr/>
        <w:t>We also highlight some of the potential applications of the generated ontologies in existing application to improve performance. In particular we highlight search as an area that will benefit greatly from small changes.</w:t>
      </w:r>
    </w:p>
    <w:p>
      <w:pPr>
        <w:pStyle w:val="Normal"/>
        <w:rPr/>
      </w:pPr>
      <w:r>
        <w:rPr/>
      </w:r>
    </w:p>
    <w:p>
      <w:pPr>
        <w:pStyle w:val="Normal"/>
        <w:rPr/>
      </w:pPr>
      <w:r>
        <w:rPr>
          <w:b/>
        </w:rPr>
        <w:t>Acknowledgement:</w:t>
      </w:r>
      <w:r>
        <w:rPr/>
        <w:t xml:space="preserve"> John Howroyd for his help in the preparation of this document.</w:t>
      </w:r>
    </w:p>
    <w:p>
      <w:pPr>
        <w:pStyle w:val="Heading2"/>
        <w:numPr>
          <w:ilvl w:val="0"/>
          <w:numId w:val="2"/>
        </w:numPr>
        <w:rPr/>
      </w:pPr>
      <w:r>
        <w:rPr/>
        <w:t>references</w:t>
      </w:r>
    </w:p>
    <w:p>
      <w:pPr>
        <w:pStyle w:val="Reference"/>
        <w:numPr>
          <w:ilvl w:val="0"/>
          <w:numId w:val="3"/>
        </w:numPr>
        <w:rPr/>
      </w:pPr>
      <w:r>
        <w:rPr/>
        <w:t>Lawrence Page, Sergey Brin, Rajeev Motwani, and Terry Winograd. The pagerank citation ranking: Bringing order to the web. Technical report, Stanford Digital Library Technologies Project, 1998.</w:t>
      </w:r>
    </w:p>
    <w:p>
      <w:pPr>
        <w:pStyle w:val="Reference"/>
        <w:numPr>
          <w:ilvl w:val="0"/>
          <w:numId w:val="3"/>
        </w:numPr>
        <w:rPr/>
      </w:pPr>
      <w:r>
        <w:rPr/>
        <w:t xml:space="preserve">Tim Berners-Lee, James Hendler, and Ora Lassila. The semantic web. Scientific American, 284(5):34–43, May 2001. </w:t>
      </w:r>
    </w:p>
    <w:p>
      <w:pPr>
        <w:pStyle w:val="Reference"/>
        <w:numPr>
          <w:ilvl w:val="0"/>
          <w:numId w:val="3"/>
        </w:numPr>
        <w:rPr/>
      </w:pPr>
      <w:r>
        <w:br w:type="column"/>
      </w:r>
      <w:r>
        <w:rPr/>
      </w:r>
    </w:p>
    <w:p>
      <w:pPr>
        <w:pStyle w:val="Reference"/>
        <w:numPr>
          <w:ilvl w:val="0"/>
          <w:numId w:val="3"/>
        </w:numPr>
        <w:rPr/>
      </w:pPr>
      <w:r>
        <w:rPr/>
        <w:t>H. Cunningham. Information Extraction, Automatic. Encyclopedia of Language and Linguistics, 2nd Edition, 2005.</w:t>
      </w:r>
    </w:p>
    <w:p>
      <w:pPr>
        <w:pStyle w:val="Reference"/>
        <w:numPr>
          <w:ilvl w:val="0"/>
          <w:numId w:val="3"/>
        </w:numPr>
        <w:rPr/>
      </w:pPr>
      <w:r>
        <w:rPr/>
        <w:t>M. Ruiz-Casado, E. Alfonseca, and P. Castells. Automatic extraction of semantic relationships for wordnet by means of pattern learning from wikipedia. In Natural Language Processing and Information Systems, volume 3513 of Lecture Notes in Computer Science, pages 67–79. Springer Verlag, 2005.</w:t>
      </w:r>
    </w:p>
    <w:p>
      <w:pPr>
        <w:pStyle w:val="Reference"/>
        <w:numPr>
          <w:ilvl w:val="0"/>
          <w:numId w:val="3"/>
        </w:numPr>
        <w:rPr/>
      </w:pPr>
      <w:r>
        <w:rPr/>
        <w:t>A. Maedche and S. Staab. Ontology learning for the semantic web. IEEE Intelligent Systems and Their Applications, 16(2):72–79, 2001.</w:t>
      </w:r>
    </w:p>
    <w:p>
      <w:pPr>
        <w:pStyle w:val="Reference"/>
        <w:numPr>
          <w:ilvl w:val="0"/>
          <w:numId w:val="3"/>
        </w:numPr>
        <w:rPr/>
      </w:pPr>
      <w:r>
        <w:rPr/>
        <w:t xml:space="preserve">Fei Wu and Daniel S. Weld. Automatically refining the wikipedia infobox ontology. In WWW ’08: Proceeding of the 17th international conference on World Wide Web, pages 635–644, New York, NY, USA, 2008. ACM. </w:t>
      </w:r>
    </w:p>
    <w:p>
      <w:pPr>
        <w:pStyle w:val="Reference"/>
        <w:numPr>
          <w:ilvl w:val="0"/>
          <w:numId w:val="3"/>
        </w:numPr>
        <w:rPr/>
      </w:pPr>
      <w:r>
        <w:rPr/>
        <w:t>Peter Cheeseman, James Kelly, Matthew Self, John Stutz, Will Taylor, and Don Freeman. Autoclass: a bayesian classification system. pages 431–441, 1993.</w:t>
      </w:r>
    </w:p>
    <w:p>
      <w:pPr>
        <w:pStyle w:val="Reference"/>
        <w:numPr>
          <w:ilvl w:val="0"/>
          <w:numId w:val="3"/>
        </w:numPr>
        <w:rPr/>
      </w:pPr>
      <w:r>
        <w:rPr/>
        <w:t>Using the unspsc - united nations standard products and services code using the unspsc united nations standard products and services code product classification, 1998 (update 2001).</w:t>
      </w:r>
    </w:p>
    <w:p>
      <w:pPr>
        <w:pStyle w:val="Reference"/>
        <w:numPr>
          <w:ilvl w:val="0"/>
          <w:numId w:val="3"/>
        </w:numPr>
        <w:rPr/>
      </w:pPr>
      <w:r>
        <w:rPr/>
        <w:t xml:space="preserve">A. Maedche and S. Staab. Ontology learning for the semantic web. IEEE Intelligent Systems and Their Applications, 16(2):72–79, 2001. </w:t>
      </w:r>
    </w:p>
    <w:p>
      <w:pPr>
        <w:pStyle w:val="Reference"/>
        <w:numPr>
          <w:ilvl w:val="0"/>
          <w:numId w:val="3"/>
        </w:numPr>
        <w:rPr/>
      </w:pPr>
      <w:r>
        <w:rPr/>
        <w:t xml:space="preserve">Angelo Di Iorio, Fabio Vitali, and Stefano Zacchiroli. Wiki content templating. In WWW ’08: Proceeding of the 17th international conference on World Wide Web, pages 615–624, New York, NY, USA, 2008. ACM. </w:t>
      </w:r>
    </w:p>
    <w:p>
      <w:pPr>
        <w:pStyle w:val="Reference"/>
        <w:numPr>
          <w:ilvl w:val="0"/>
          <w:numId w:val="0"/>
        </w:numPr>
        <w:spacing w:before="120" w:after="120"/>
        <w:ind w:left="0" w:hanging="0"/>
        <w:rPr/>
      </w:pPr>
      <w:r>
        <w:rPr/>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CenteredItalic"/>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2"/>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2"/>
      </w:numPr>
      <w:spacing w:before="120" w:after="60"/>
      <w:ind w:left="0" w:hanging="0"/>
      <w:jc w:val="left"/>
      <w:outlineLvl w:val="2"/>
    </w:pPr>
    <w:rPr>
      <w:rFonts w:cs="Arial"/>
      <w:b/>
      <w:bCs/>
      <w:szCs w:val="26"/>
    </w:rPr>
  </w:style>
  <w:style w:type="paragraph" w:styleId="Heading4">
    <w:name w:val="Heading 4"/>
    <w:basedOn w:val="Normal"/>
    <w:next w:val="Normal"/>
    <w:qFormat/>
    <w:pPr>
      <w:keepNext w:val="true"/>
      <w:numPr>
        <w:ilvl w:val="0"/>
        <w:numId w:val="2"/>
      </w:numPr>
      <w:spacing w:before="120" w:after="60"/>
      <w:ind w:left="0" w:hanging="0"/>
      <w:jc w:val="left"/>
      <w:outlineLvl w:val="3"/>
    </w:pPr>
    <w:rPr>
      <w:bCs/>
      <w:i/>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0z0">
    <w:name w:val="WW8NumSt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CenteredItalic">
    <w:name w:val="Centered Italic"/>
    <w:basedOn w:val="Normal"/>
    <w:next w:val="Centered"/>
    <w:qFormat/>
    <w:pPr>
      <w:jc w:val="center"/>
    </w:pPr>
    <w:rPr>
      <w:i/>
    </w:rPr>
  </w:style>
  <w:style w:type="paragraph" w:styleId="Centered">
    <w:name w:val="Centered"/>
    <w:basedOn w:val="Normal"/>
    <w:next w:val="Normal"/>
    <w:qFormat/>
    <w:pPr>
      <w:spacing w:before="120" w:after="120"/>
      <w:jc w:val="center"/>
    </w:pPr>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3"/>
      </w:numPr>
      <w:tabs>
        <w:tab w:val="clear" w:pos="284"/>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atthew.brown\Desktop\template_2006.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10:00Z</dcterms:created>
  <dc:creator>matthew.brown</dc:creator>
  <dc:description/>
  <cp:keywords/>
  <dc:language>en-US</dc:language>
  <cp:lastModifiedBy>Matthew Brown</cp:lastModifiedBy>
  <dcterms:modified xsi:type="dcterms:W3CDTF">2008-07-05T17:37:00Z</dcterms:modified>
  <cp:revision>14</cp:revision>
  <dc:subject/>
  <dc:title>TELEROBOTIC FISH</dc:title>
</cp:coreProperties>
</file>